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pacing w:lineRule="auto" w:line="276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5 – 2019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181 404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 338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0 79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 79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 794,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муниципального бюджета – 117 164,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1 029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 74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8 283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8 283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8 283,2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краевого бюджета – 65 240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8 527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2 511,4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511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2 511,4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общегородск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3 год выявлено 13 детей, 2012 год выявлено 30 детей. В 2013 году все дети переданы в семьи граждан. Численность детского населения в муниципальном образовании город Дивногорск по состоянию на 01.01.2013 примерно равна 6406 детей, из них 198 оставшихся без попечения родителей, проживающих в замещающих семьях и обучающихся в учреждениях КГКОУ СПО и НПО, что составляет 3,1 %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3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123 челове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реализацией национальной стратегии действий в интересах детей на 2012-2017 годы важными направлениями работы специалистов по вопросам опеки и попечительства будут: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интересов социально уязвимых категорий детей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вные возможности для детей, нуждающихся в особой заботе государства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конкурсов «Учитель года», предметных олимпиад школьников и т.п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07.08.2009 № 746п «Об утверждении Устава Муниципального специализированного бюджетного учреждения по ведению бюджетного учета «Межведомственная централизованная бухгалтерия» (в редакции постановления от 25.11.2011 № 304п)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учреждение по ведению бюджетного учета «Межведомственная централизованная бухгалтерия» обеспечивает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Минимизацию управленческих затрат по осуществлению учетных и отчетных процедур, повышение эффективности использования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дение бухгалтерского, налогового учета и отчетности обслуживаемых учреждений, осуществление ведомственного контроля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планирования показателей деятельности, исполнение смет, планов финансово-хозяйственной деятельности (далее-ПФХД), муниципальных зада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составлением заключаемых договоров объемам ассигнований, предусмотренных сметой, ПФХД и муниципальным заданием обслуживаемых учреждений; сметой деятельности, приносящей доход, а также нефинансовых активов, расчетов и обязательств обслуживаем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налоговые органы, органы статистики, финансовое управление администрации города Дивногорска и иные орган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интересов обслуживаемых учреждений по доверенности в различных организациях в части бухгалтерского и налогового учет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правильным расходованием бюджетных и внебюджетных средств по утвержденным сметам, ПФХД и муниципальным заданиям; за наличием и движением имущества, исполнением нефинансовых активов, финансовых ресурсов в соответствии с нормативами, сметами, ПФХД и муниципальными заданиями; за полнотой отражения доходов, полученных от приносящей доход деятельно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помощи при составлении смет и расчетов к ним, ПФХД и муниципальных заданий согласование их с распорядителями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и проведение годовой и периодической инвентаризации имущества и финансовых обязательств, своевременное определение ее результатов и отражение их в учет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а в установленные сроки заработной платы работникам обслуживаем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обслуживаемым учреждениям полной и достоверной информации о результатах исполнения смет, ПФХД, муниципальных заданий, необходимой для оперативного руководства и управления, в сроках и объемах, согласованных с обслуживаемыми учреждениям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водной отчетности по распорядителям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обслуживаемых учреждений в соответствии с правилами организации государственного архивного дел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Составление и утверждение учетной политики в части организации бухгалтерского и налогового учета, применяемой для всех обслуживаемых учрежден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ограммы: 2014-2019 г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 Управление подпрограм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left="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color w:val="000000"/>
        </w:rPr>
      </w:pPr>
      <w:r>
        <w:rPr/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</w:rPr>
        <w:t>финансовым управлением администрации города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 182 404,8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38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30 79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30 79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30 794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муниципального бюджета – 117 164,0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21 029,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 748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8 283,2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8 283,2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9 году – 18 283,2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краевого бюджета – 65 240,8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8 527,5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12 511,4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 511,4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12 511,4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 xml:space="preserve">   Г.В.Кабацур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10:00Z</dcterms:created>
  <dc:creator>slotina</dc:creator>
  <dc:description/>
  <cp:keywords/>
  <dc:language>en-US</dc:language>
  <cp:lastModifiedBy>Студеникина</cp:lastModifiedBy>
  <cp:lastPrinted>2016-11-03T18:06:00Z</cp:lastPrinted>
  <dcterms:modified xsi:type="dcterms:W3CDTF">2016-11-24T06:25:00Z</dcterms:modified>
  <cp:revision>6</cp:revision>
  <dc:subject/>
  <dc:title/>
</cp:coreProperties>
</file>